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T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Luong Tai Construction JSC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lang w:val="nl-NL"/>
        </w:rPr>
        <w:t>Address: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173A Nguyen Van Troi, ward 11, Phu Nhuan dist.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>08.38421028</w:t>
        <w:tab/>
        <w:tab/>
        <w:tab/>
        <w:t>Fax: 08. 3842102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150.000.000.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U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i Dinh H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i Dinh H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 Thi Th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en Nhu Tru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h Truong Gi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uyen Thi H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since 05/04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5"/>
        <w:gridCol w:w="1329"/>
        <w:gridCol w:w="63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ĐQT/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4/20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ignation of Ms. Nguyen Thi Hong- Direct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ĐQT/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5/20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closure Company Management Regulati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40:00Z</dcterms:created>
  <dc:creator>nghiant</dc:creator>
  <dc:description/>
  <cp:keywords/>
  <dc:language>en-US</dc:language>
  <cp:lastModifiedBy> </cp:lastModifiedBy>
  <dcterms:modified xsi:type="dcterms:W3CDTF">2013-08-12T02:46:00Z</dcterms:modified>
  <cp:revision>3</cp:revision>
  <dc:subject/>
  <dc:title>HNM:</dc:title>
</cp:coreProperties>
</file>